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0"/>
        <w:gridCol w:w="631"/>
        <w:gridCol w:w="404"/>
        <w:gridCol w:w="1502"/>
        <w:gridCol w:w="231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ind w:firstLine="3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（两寸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</w:tr>
      <w:tr>
        <w:trPr>
          <w:trHeight w:val="10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手机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所在单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毕业院校及专业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联系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拟从事互联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网信息服务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申请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申请人性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宗教团体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宗教院校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宗教活动场所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他组织机构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宗教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佛教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道教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伊斯兰教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天主教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基督教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</w:tc>
      </w:tr>
      <w:tr>
        <w:trPr>
          <w:trHeight w:val="26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法定代表人或主要负责人（签名）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印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年    月    日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备注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 w:bidi="ar-SA"/>
        </w:rPr>
        <w:t>福建省互联网宗教信息审核人员考试报名表</w:t>
      </w:r>
    </w:p>
    <w:p>
      <w:pPr>
        <w:pStyle w:val="Normal"/>
        <w:jc w:val="both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 w:bidi="ar-SA"/>
        </w:rPr>
        <w:t>报名时间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 w:bidi="ar-SA"/>
        </w:rPr>
        <w:t xml:space="preserve">  年   月   日         报名编号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variable"/>
  </w:font>
  <w:font w:name="Wingdings 2">
    <w:charset w:val="00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AutoBVT</cp:lastModifiedBy>
  <cp:lastPrinted>2022-07-16T15:06:00Z</cp:lastPrinted>
  <dcterms:modified xsi:type="dcterms:W3CDTF">2022-07-28T0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