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宗教政策法规知识百题答题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>单位及职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通讯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填涂区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空题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、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单选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请涂黑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选题（请涂黑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】【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】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判断题（请填“√”或“</w:t>
      </w:r>
      <w:r>
        <w:rPr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、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成绩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6:00Z</dcterms:created>
  <dc:creator>island</dc:creator>
  <dc:description/>
  <cp:keywords/>
  <dc:language>en-US</dc:language>
  <cp:lastModifiedBy>island</cp:lastModifiedBy>
  <dcterms:modified xsi:type="dcterms:W3CDTF">2013-06-08T08:55:00Z</dcterms:modified>
  <cp:revision>3</cp:revision>
  <dc:subject/>
  <dc:title>2013宗教政策法规知识百题答题卡</dc:title>
</cp:coreProperties>
</file>