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福建省民族与宗教事务厅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6</w:t>
      </w:r>
      <w:r>
        <w:rPr>
          <w:rFonts w:ascii="宋体" w:hAnsi="宋体"/>
          <w:b/>
          <w:bCs/>
          <w:sz w:val="44"/>
          <w:szCs w:val="44"/>
        </w:rPr>
        <w:t>年度专项支出绩效自评报告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项目概况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厅是省政府组成部门，主管全省民族宗教事务。民族方面主要承担我省民族地区经济发展和社会事业进步的任务。我厅自选全部门专项资金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项目开展绩效自评，分别从少数民族补助款、第五届少数民族文艺汇演专项经费、省民族宗教事务管理系统、民族工作专项经费、宗教工作专项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选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有代表性的子项目开展绩效自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立项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的实施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建省财政厅关于批复省民族与宗教事务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预算的函》（闽财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基本性质、用途和主要内容、涉及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项目，经费主要用于民族经济发展和社会事业进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教项目，经费主要用于依法管理宗教事务工作支出，积极引导宗教与社会主义社会相适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绩效总目标及阶段性目标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工作项目经费：总目标是民族地区经济全面发展和社会事业全面进步，阶段性目标是民族地区经济明显发展和社会事业明显进步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价过程及绩效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用的评价指标和评价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少数民族农民人均年收入增长幅度、少数民族中学生辍学率降低幅度、民族中小学校教学楼建设进度</w:t>
      </w:r>
      <w:r>
        <w:rPr>
          <w:rFonts w:ascii="仿宋_GB2312" w:hAnsi="仿宋_GB2312" w:eastAsia="仿宋_GB2312"/>
          <w:sz w:val="32"/>
          <w:szCs w:val="32"/>
        </w:rPr>
        <w:t>、少数民族地区增收和产量等为评价指标。采用因素分析法等多种评价方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勘验、检查、核实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阶段性对项目现场勘验、检查、核实，核报项目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评价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管理及使用规范。资金到位及时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业务费严格按照厅财务内控制度把关审核，资金使用规范合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扶贫工作的评价高。没有发现违规使用扶贫资金情况，我厅扶贫资金的使用和管理工作得到有关部门的好评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的项目以各地申报为主；追求各地和项目之间的平衡，造成部分项目资金安排量小，影响项目的建设效益。项目资金</w:t>
      </w:r>
      <w:r>
        <w:rPr>
          <w:rFonts w:ascii="仿宋_GB2312" w:hAnsi="仿宋_GB2312" w:eastAsia="仿宋_GB2312"/>
          <w:sz w:val="32"/>
          <w:szCs w:val="32"/>
        </w:rPr>
        <w:t>多为</w:t>
      </w:r>
      <w:r>
        <w:rPr>
          <w:rFonts w:ascii="仿宋_GB2312" w:hAnsi="仿宋_GB2312" w:eastAsia="仿宋_GB2312"/>
          <w:sz w:val="32"/>
          <w:szCs w:val="32"/>
        </w:rPr>
        <w:t>拾遗补缺资金，每个总项目涵盖大大小小项目数量多、种类杂，较难开展系统的绩效工作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调研，了解项目建设的实际情况，真正把有限的资金安排到更需要的项目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实际需要，相对集中</w:t>
      </w:r>
      <w:r>
        <w:rPr>
          <w:rFonts w:ascii="仿宋_GB2312" w:hAnsi="仿宋_GB2312" w:eastAsia="仿宋_GB2312"/>
          <w:sz w:val="32"/>
          <w:szCs w:val="32"/>
        </w:rPr>
        <w:t>，精准</w:t>
      </w:r>
      <w:r>
        <w:rPr>
          <w:rFonts w:ascii="仿宋_GB2312" w:hAnsi="仿宋_GB2312" w:eastAsia="仿宋_GB2312"/>
          <w:sz w:val="32"/>
          <w:szCs w:val="32"/>
        </w:rPr>
        <w:t>投入，</w:t>
      </w:r>
      <w:r>
        <w:rPr>
          <w:rFonts w:ascii="仿宋_GB2312" w:hAnsi="仿宋_GB2312" w:eastAsia="仿宋_GB2312"/>
          <w:sz w:val="32"/>
          <w:szCs w:val="32"/>
        </w:rPr>
        <w:t>更好地促进</w:t>
      </w:r>
      <w:r>
        <w:rPr>
          <w:rFonts w:ascii="仿宋_GB2312" w:hAnsi="仿宋_GB2312" w:eastAsia="仿宋_GB2312"/>
          <w:sz w:val="32"/>
          <w:szCs w:val="32"/>
        </w:rPr>
        <w:t>少数民族地区经济、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事业发展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民族与宗教事务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8:00Z</dcterms:created>
  <dc:creator>Administrator</dc:creator>
  <dc:description/>
  <dc:language>en-US</dc:language>
  <cp:lastModifiedBy/>
  <dcterms:modified xsi:type="dcterms:W3CDTF">2017-07-28T07:24:52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