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财政拨款收支预算总表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240" w:leader="none"/>
        </w:tabs>
        <w:spacing w:lineRule="exact" w:line="24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240" w:leader="none"/>
        </w:tabs>
        <w:spacing w:lineRule="exact" w:line="240"/>
        <w:jc w:val="right"/>
        <w:rPr/>
      </w:pPr>
      <w:r>
        <w:rPr/>
        <w:t xml:space="preserve">     </w:t>
      </w:r>
      <w:r>
        <w:rPr/>
        <w:t>单位：万元</w:t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896"/>
        <w:gridCol w:w="3002"/>
        <w:gridCol w:w="1580"/>
      </w:tblGrid>
      <w:tr>
        <w:trPr>
          <w:trHeight w:val="615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                    入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                    出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项目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预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项目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预算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一般公共预算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36.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基本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8.93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一般公共预算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36.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5.79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品油价格和税费改革税收返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个人和家庭补助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.51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财政转移支付补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离退休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80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政府性基金列入一般公共预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用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6.63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基金预算财政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离退休公务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0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基金预算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项目支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57.25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财政转移支付补助（基金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财政代管资金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财政专户拨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总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36.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总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36.18</w:t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22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9:00Z</dcterms:created>
  <dc:creator>金格科技</dc:creator>
  <dc:description/>
  <cp:keywords/>
  <dc:language>en-US</dc:language>
  <cp:lastModifiedBy>金格科技</cp:lastModifiedBy>
  <dcterms:modified xsi:type="dcterms:W3CDTF">2016-02-19T07:19:00Z</dcterms:modified>
  <cp:revision>1</cp:revision>
  <dc:subject/>
  <dc:title>附件4</dc:title>
</cp:coreProperties>
</file>