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收支预算总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/>
        <w:t>单位：万元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422"/>
        <w:gridCol w:w="3318"/>
        <w:gridCol w:w="1580"/>
      </w:tblGrid>
      <w:tr>
        <w:trPr>
          <w:trHeight w:val="615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                    入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                  出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项目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公共财政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7.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基本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0.52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公共财政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7.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7.85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油价格和税费改革税收返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个人和家庭的补助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.51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7.92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基金预算财政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7.16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基金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公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0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（基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项目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7.25</w:t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财政代管资金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财政专户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单位结余结转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单位其他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总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7.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7.77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一般公共预算拨款支出预算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18"/>
        <w:gridCol w:w="1738"/>
        <w:gridCol w:w="1910"/>
      </w:tblGrid>
      <w:tr>
        <w:trPr>
          <w:trHeight w:val="5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编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支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20.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07.2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20.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07.2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本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66.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78.7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6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7.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1.2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单位离退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1.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0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保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.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房改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2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、宗教研究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3.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.5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事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4.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业单位离退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0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保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房改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政府性基金拨款支出预算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18"/>
        <w:gridCol w:w="1738"/>
        <w:gridCol w:w="1910"/>
      </w:tblGrid>
      <w:tr>
        <w:trPr>
          <w:trHeight w:val="5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编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支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民族与宗教事务厅本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9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票公益金安排的支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23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一般公共预算基本支出经济分类情况表</w:t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18"/>
      </w:tblGrid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资福利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.01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工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.8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贴补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.0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缴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.1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工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.5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工资福利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.2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商品和服务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3.16</w:t>
            </w:r>
          </w:p>
        </w:tc>
      </w:tr>
      <w:tr>
        <w:trPr>
          <w:trHeight w:val="6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.6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用车运行维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商品和服务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对个人和家庭的补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.7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3"/>
            <w:bookmarkEnd w:id="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休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公积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.15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租补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6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转移性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其他资本性支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3.94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公”经费财政拨款支出预算表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20"/>
        <w:gridCol w:w="1620"/>
        <w:gridCol w:w="1641"/>
        <w:gridCol w:w="1800"/>
      </w:tblGrid>
      <w:tr>
        <w:trPr>
          <w:trHeight w:val="10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预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预算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减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增减变化原因</w:t>
            </w:r>
          </w:p>
        </w:tc>
      </w:tr>
      <w:tr>
        <w:trPr>
          <w:trHeight w:val="85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5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未安排车辆购置经费</w:t>
            </w:r>
          </w:p>
        </w:tc>
      </w:tr>
      <w:tr>
        <w:trPr>
          <w:trHeight w:val="110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因公出国（境）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上年度持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111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公务接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上年度持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137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公务用车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未安排车辆购置</w:t>
            </w:r>
          </w:p>
        </w:tc>
      </w:tr>
      <w:tr>
        <w:trPr>
          <w:trHeight w:val="138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10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公务用车运行维护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上年度持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138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ind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公务用车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未安排车辆购置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14" w:footer="992" w:bottom="2041"/>
      <w:pgNumType w:fmt="decimal"/>
      <w:formProt w:val="false"/>
      <w:textDirection w:val="lrTb"/>
      <w:docGrid w:type="line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Administrator</dc:creator>
  <dc:description/>
  <cp:keywords/>
  <dc:language>en-US</dc:language>
  <cp:lastModifiedBy>lxh</cp:lastModifiedBy>
  <dcterms:modified xsi:type="dcterms:W3CDTF">2016-05-17T09:43:00Z</dcterms:modified>
  <cp:revision>5</cp:revision>
  <dc:subject/>
  <dc:title/>
</cp:coreProperties>
</file>